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2.09.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suppressAutoHyphens w:val="true"/>
        <w:jc w:val="both"/>
        <w:rPr/>
      </w:pPr>
      <w:r>
        <w:rPr>
          <w:b/>
          <w:sz w:val="20"/>
          <w:szCs w:val="20"/>
        </w:rPr>
        <w:t>Лот № 1.</w:t>
      </w:r>
      <w:r>
        <w:rPr>
          <w:sz w:val="20"/>
          <w:szCs w:val="20"/>
        </w:rPr>
        <w:t xml:space="preserve"> Земельный участок общей площадью 1072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w:t>
      </w:r>
      <w:r>
        <w:rPr/>
        <w:t xml:space="preserve"> </w:t>
      </w:r>
      <w:r>
        <w:rPr>
          <w:sz w:val="20"/>
          <w:szCs w:val="20"/>
        </w:rPr>
        <w:t>деревня Софроны, проезд Софроновский, з/у 1, категория земель: земли населенных пунктов. Кадастровый номер: 59:32:0420001:258. Земельный участок полностью расположен в приаэродромной территории аэродрома аэропорта Большое Савино, в Верхнесыринском месторождении подземных вод - участок Софроновский, частично –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Начальная цена 1 688 400,00 (один миллион шестьсот восемьдесят восемь тысяч четыреста) рублей 00 коп. Задаток 1 688 400,00 (один миллион шестьсот восемьдесят восемь тысяч четыреста)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05.05.2025 № 22000211970000000446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1 (для зоны Ж-2 «Зона малоэтажной жилой застройки с приусадебными земельными участк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Normal"/>
        <w:suppressAutoHyphens w:val="true"/>
        <w:ind w:firstLine="708"/>
        <w:jc w:val="both"/>
        <w:rPr>
          <w:sz w:val="20"/>
          <w:szCs w:val="20"/>
        </w:rPr>
      </w:pPr>
      <w:r>
        <w:rPr>
          <w:sz w:val="20"/>
          <w:szCs w:val="20"/>
        </w:rPr>
        <w:t>Инженерно-технические условия подключения для лота № 1: Согласно письму Согласно письму Фроловского ТУ администрации ПМО от 14.01.2025 №299-2025-26-03-12 в населенном пункте отсутствуют централизованные сети водоснабжения, водоотведения, тепл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Возможная точка подключения - газопровод высокого давления 2 категории по ул. Бродовский тракт. Ориентировочное расстояние до границ участка 3190 м. (письмо о тех. возможности от 26.05.2025 № ПР-2541).</w:t>
      </w:r>
      <w:r>
        <w:rPr/>
        <w:t xml:space="preserve"> </w:t>
      </w:r>
      <w:r>
        <w:rPr>
          <w:sz w:val="20"/>
          <w:szCs w:val="20"/>
        </w:rPr>
        <w:t>Согласно письму ПАО «Россети Урал» - «Пермэнерго» заявку на технологическое присоединение можно подать через единый федеральный портал электросетевых услуг на сайте: https://портал-тп.рф (письмо от 15.05.2025 № ПЭ/ПГЭС/22/231). Согласно письму ПАО «Ростелеком» от 06.05.2025 № 01/05/6882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г. Пермь, ул. П.Лумумбы, 6), максимальную нагрузку в точке подключения (технологического присоединения) определить на стадии проектирования.</w:t>
      </w:r>
    </w:p>
    <w:p>
      <w:pPr>
        <w:pStyle w:val="Normal"/>
        <w:jc w:val="both"/>
        <w:rPr>
          <w:bCs/>
          <w:sz w:val="20"/>
          <w:szCs w:val="20"/>
        </w:rPr>
      </w:pPr>
      <w:r>
        <w:rPr>
          <w:b/>
          <w:sz w:val="20"/>
          <w:szCs w:val="20"/>
        </w:rPr>
        <w:t>Лот № 2.</w:t>
      </w:r>
      <w:r>
        <w:rPr>
          <w:sz w:val="20"/>
          <w:szCs w:val="20"/>
        </w:rPr>
        <w:t xml:space="preserve"> Земельный участок общей площадью 742 кв.м. разрешенное использование: ведение садоводства. Местоположение земельного участка: Пермский край, Пермский муниципальный округ, кордон Бессоновский, улица Центральная, з/у 18, категория земель: земли населенных пунктов. Кадастровый номер: 59:32:1530001:150. </w:t>
      </w:r>
      <w:r>
        <w:rPr>
          <w:bCs/>
          <w:sz w:val="20"/>
          <w:szCs w:val="20"/>
        </w:rPr>
        <w:t xml:space="preserve">Земельный участок полностью расположен в Противопожарное расстояние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частично –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противопожарные расстояния до лесных насаждений от некапитальных, временных сооружений (построек) должны составлять не менее 15 м (358,82 кв.м). </w:t>
      </w:r>
      <w:r>
        <w:rPr>
          <w:sz w:val="20"/>
          <w:szCs w:val="20"/>
        </w:rPr>
        <w:t>Начальная цена 155 800,00 (сто пятьдесят пять тысяч восемьсот) рублей 00 коп. Задаток 155 800,00 (сто пятьдесят пять тысяч восемьсот)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04.12.2024 № 22000211970000000368 (лот № 1).</w:t>
      </w:r>
    </w:p>
    <w:p>
      <w:pPr>
        <w:pStyle w:val="Normal"/>
        <w:suppressAutoHyphens w:val="true"/>
        <w:ind w:firstLine="540"/>
        <w:jc w:val="both"/>
        <w:rPr>
          <w:bCs/>
          <w:sz w:val="20"/>
          <w:szCs w:val="20"/>
        </w:rPr>
      </w:pPr>
      <w:r>
        <w:rPr>
          <w:bCs/>
          <w:sz w:val="20"/>
          <w:szCs w:val="20"/>
        </w:rPr>
        <w:t>Инженерно-технические условия подключения по лоту: согласно письму Кукуштанского территориального управления администрации Пермского муниципального округа Пермского края от 15.01.2025 № 299-2025-24-01-вн-8 централизованные сети газоснабжения, теплоснабжения, водоснабжения и водоотведения в населенном пункте отсутствуют. 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Согласно письму АО «Газпром газораспределение Пермь» от 18.07.2025 № ПР-3556 ближайшая точка подключения - газопровод высокого давления 1 категории по улице Центральная с. Нижний Пальник (собственник – АО «Газпром газораспределение Пермь). Ориентировочное расстояние от точки подключения до границ земельного участка составляет 4800 п.м. Согласно письму ПАО «Ростелеком» от 22.07.2025 № 01/05/107101/25 технологическое присоединение к сетям связи ПАО «Ростелеком»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 xml:space="preserve">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w:t>
      </w:r>
      <w:hyperlink r:id="rId2">
        <w:r>
          <w:rPr>
            <w:rStyle w:val="InternetLink"/>
            <w:bCs/>
            <w:sz w:val="20"/>
            <w:szCs w:val="20"/>
          </w:rPr>
          <w:t>perm-mail@ural.rt.ru</w:t>
        </w:r>
      </w:hyperlink>
      <w:r>
        <w:rPr>
          <w:bCs/>
          <w:sz w:val="20"/>
          <w:szCs w:val="20"/>
        </w:rPr>
        <w:t>.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более 3,3 км (письмо от 25.07.2025 № ПЭ/ЦЭС/01/22/9976).</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от других границ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ое расстояние от прочих построек (бань, гаражей и др.) до соседнего участка- 1 м. Подготовлен градостроительный план в электронном виде.</w:t>
      </w:r>
    </w:p>
    <w:p>
      <w:pPr>
        <w:pStyle w:val="Heading"/>
        <w:suppressAutoHyphens w:val="true"/>
        <w:jc w:val="both"/>
        <w:rPr>
          <w:sz w:val="20"/>
          <w:szCs w:val="20"/>
          <w:lang w:val="ru-RU"/>
        </w:rPr>
      </w:pPr>
      <w:r>
        <w:rPr>
          <w:b/>
          <w:sz w:val="20"/>
          <w:szCs w:val="20"/>
          <w:lang w:val="ru-RU"/>
        </w:rPr>
        <w:t>Лот № 3.</w:t>
      </w:r>
      <w:r>
        <w:rPr>
          <w:sz w:val="20"/>
          <w:szCs w:val="20"/>
          <w:lang w:val="ru-RU"/>
        </w:rPr>
        <w:t xml:space="preserve"> Земельный участок общей площадью 874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Мулянка, категория земель: земли населенных пунктов. Кадастровый номер: 59:32:1220001:3989. Земельный участок полностью расположен в приаэродромной территории аэродрома аэропорта Большое Савино, в водозаборном участке п. Мулянка. Начальная цена 484 200,00 (четыреста восемьдесят четыре тысячи двести) рублей 00 коп. Задаток 484 200,00 (четыреста восемьдесят четыре тысячи двести) рублей 00 коп.</w:t>
      </w:r>
    </w:p>
    <w:p>
      <w:pPr>
        <w:pStyle w:val="Heading"/>
        <w:suppressAutoHyphens w:val="true"/>
        <w:ind w:firstLine="708"/>
        <w:jc w:val="both"/>
        <w:rPr>
          <w:sz w:val="20"/>
          <w:szCs w:val="20"/>
          <w:lang w:val="ru-RU"/>
        </w:rPr>
      </w:pPr>
      <w:r>
        <w:rPr>
          <w:sz w:val="20"/>
          <w:szCs w:val="20"/>
          <w:lang w:val="ru-RU"/>
        </w:rPr>
        <w:t>Извещение в соответствии с пп. 1 п. 1 ст. 39.18 Земельного кодекса РФ размещено на сайте www.torgi.gov.ru 07.05.2025 № 22000211970000000449 (лот № 10).</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одготовлен градостроительный план в электронном виде.</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3: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7 м3/час. Газопровод низкого давления по ул. Гранат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75 п.м. (письмо о тех. возможности от 11.07.2025 № ПР-3399). Согласно письму ООО «Юг-Сервис» от 07.07.2025 № 447 подключение к централизованной сети водоснабжения п. Мулянка возможно от водопровода в п. Мулянка. Максимальная нагрузка в потенциальных точках подключения к централизованной системе водоснабжения - 1 м3/сут, но не более расчетных расходов водопотребления, согласно СП30.13330.2020 Свод правил. Внутренний водопровод и канализация зданий. Гарантируемый напор водоснабжения в точке подключения (технологического присоединения) подключаемого объекта к централизованной системе водоснабжения п. Мулянка - 10 м. Подключение (технологическое присоединение) к централизованной сети водоотведения возможно от канализационной сети, согласно проектному решению. Согласно письму ООО «Поток» от 09.07.2025 № 211 земельный участок не имеет техническую возможность подключения к системе теплоснабжения. Согласно письму ПАО «Ростелеком» от 11.07.2025 № 01/05/10263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8.08.2025 № ПЭ/ЦЭС/01/22/10792.)</w:t>
      </w:r>
    </w:p>
    <w:p>
      <w:pPr>
        <w:pStyle w:val="Heading"/>
        <w:suppressAutoHyphens w:val="true"/>
        <w:jc w:val="both"/>
        <w:rPr>
          <w:sz w:val="20"/>
          <w:szCs w:val="20"/>
          <w:lang w:val="ru-RU"/>
        </w:rPr>
      </w:pPr>
      <w:r>
        <w:rPr>
          <w:b/>
          <w:sz w:val="20"/>
          <w:szCs w:val="20"/>
          <w:lang w:val="ru-RU"/>
        </w:rPr>
        <w:t>Лот № 4.</w:t>
      </w:r>
      <w:r>
        <w:rPr>
          <w:sz w:val="20"/>
          <w:szCs w:val="20"/>
          <w:lang w:val="ru-RU"/>
        </w:rPr>
        <w:t xml:space="preserve"> Земельный участок общей площадью 2500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с. Лобаново, ул. Луговая, позиция 82, категория земель: земли населенных пунктов. Кадастровый номер: 59:32:0890001:126. Земельный участок полностью расположен в приаэродромной территории аэродрома аэропорта Большое Савино, частично в водоохранной зоне и прибрежной защитной полосе бассейна реки Верхняя Мулянка (1355,9 кв.м). Начальная цена 3 167 500,00 (три миллиона сто шестьдесят семь тысяч пятьсот) рублей 00 коп. Задаток 3 167 500,00 (три миллиона сто шестьдесят семь тысяч пятьсот) рублей 00 коп.</w:t>
      </w:r>
    </w:p>
    <w:p>
      <w:pPr>
        <w:pStyle w:val="Heading"/>
        <w:suppressAutoHyphens w:val="true"/>
        <w:ind w:firstLine="708"/>
        <w:jc w:val="both"/>
        <w:rPr>
          <w:sz w:val="20"/>
          <w:szCs w:val="20"/>
          <w:lang w:val="ru-RU"/>
        </w:rPr>
      </w:pPr>
      <w:r>
        <w:rPr>
          <w:sz w:val="20"/>
          <w:szCs w:val="20"/>
          <w:lang w:val="ru-RU"/>
        </w:rPr>
        <w:t>Извещение в соответствии с пп. 1 п. 1 ст. 39.18 Земельного кодекса РФ размещено на сайте www.torgi.gov.ru 26.06.2025 № 22000211970000000470 (лот № 1).</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одготовлен градостроительный план в электронном виде.</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4: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7 м3/час. Газопровод низкого давления по ул. Луг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 п.м. (письмо о тех. возможности от 16.06.2025 № ПР-2942). Согласно письму МУП «Двуречье» от 09.06.2025 № 452 техническое присоединение к сетям водоснабжения и водоотведения невозможно в связи с отсутствием технической возможности. 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Согласно письму ООО «Поток» от 09.07.2025 № 211 земельный участок не имеет техническую возможность подключения к системе теплоснабжения. Согласно письму ПАО «Ростелеком» от 16.06.2025 № 01/05/88574/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Лобаново, ул. Культуры, д. 10), максимальную нагрузку в точке подключ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5.06.2025 № ПЭ/ЦЭС/01/22/7593.)</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6.06.2025 № 1679, по лоту № 2 – распоряжение от 18.08.2025 № 2277, по лоту № 3 – распоряжение от 18.08.2025 № 2274, по лоту № 4 – распоряжение от 18.08.2025 № 2276).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 xml:space="preserve">Заявки принимаются с 21 августа 2025 года по 09 сентября 2025 года </w:t>
      </w:r>
      <w:r>
        <w:rPr>
          <w:bCs/>
          <w:sz w:val="20"/>
          <w:szCs w:val="20"/>
        </w:rPr>
        <w:t>по адресу: г. Пермь, ул. Верхне-Муллинская, 74а, 2 этаж, каб. 208, в рабочие дни с понедельника по четверг с 09-00 до 16-00, (перерыв на обед с 12-00 до 13-00), по пятницам прием заявок с 13-00 до 16-00, 09 сентября 2025 года прием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bCs/>
          <w:sz w:val="20"/>
          <w:szCs w:val="20"/>
          <w:lang w:val="ru-RU"/>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11 сен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2 сен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2 сен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60" w:leader="none"/>
        </w:tabs>
        <w:rPr/>
      </w:pPr>
      <w:r>
        <w:rPr/>
        <w:tab/>
      </w:r>
    </w:p>
    <w:p>
      <w:pPr>
        <w:pStyle w:val="Normal"/>
        <w:tabs>
          <w:tab w:val="clear" w:pos="708"/>
          <w:tab w:val="left" w:pos="7960" w:leader="none"/>
        </w:tabs>
        <w:rPr/>
      </w:pPr>
      <w:r>
        <w:rPr/>
      </w:r>
    </w:p>
    <w:p>
      <w:pPr>
        <w:pStyle w:val="Normal"/>
        <w:tabs>
          <w:tab w:val="clear" w:pos="708"/>
          <w:tab w:val="left" w:pos="7960" w:leader="none"/>
        </w:tabs>
        <w:rPr/>
      </w:pPr>
      <w:r>
        <w:rPr/>
      </w:r>
    </w:p>
    <w:p>
      <w:pPr>
        <w:pStyle w:val="Normal"/>
        <w:tabs>
          <w:tab w:val="clear" w:pos="708"/>
          <w:tab w:val="left" w:pos="7960" w:leader="none"/>
        </w:tabs>
        <w:rPr/>
      </w:pPr>
      <w:r>
        <w:rPr/>
      </w:r>
    </w:p>
    <w:p>
      <w:pPr>
        <w:pStyle w:val="Normal"/>
        <w:tabs>
          <w:tab w:val="clear" w:pos="708"/>
          <w:tab w:val="left" w:pos="7960" w:leader="none"/>
        </w:tabs>
        <w:rPr/>
      </w:pPr>
      <w:r>
        <w:rPr/>
      </w:r>
    </w:p>
    <w:p>
      <w:pPr>
        <w:pStyle w:val="Normal"/>
        <w:tabs>
          <w:tab w:val="clear" w:pos="708"/>
          <w:tab w:val="left" w:pos="7960" w:leader="none"/>
        </w:tabs>
        <w:rPr/>
      </w:pPr>
      <w:r>
        <w:rPr/>
      </w:r>
    </w:p>
    <w:p>
      <w:pPr>
        <w:pStyle w:val="Normal"/>
        <w:tabs>
          <w:tab w:val="clear" w:pos="708"/>
          <w:tab w:val="left" w:pos="7960" w:leader="none"/>
        </w:tabs>
        <w:jc w:val="right"/>
        <w:rPr>
          <w:b/>
          <w:b/>
        </w:rPr>
      </w:pPr>
      <w:r>
        <w:rPr>
          <w:b/>
        </w:rPr>
        <w:t>Приложение к извещению</w:t>
      </w:r>
    </w:p>
    <w:p>
      <w:pPr>
        <w:pStyle w:val="Normal"/>
        <w:tabs>
          <w:tab w:val="clear" w:pos="708"/>
          <w:tab w:val="left" w:pos="7960"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Normal"/>
        <w:tabs>
          <w:tab w:val="clear" w:pos="708"/>
          <w:tab w:val="left" w:pos="7960" w:leader="none"/>
        </w:tabs>
        <w:jc w:val="center"/>
        <w:rPr>
          <w:b/>
          <w:b/>
          <w:sz w:val="28"/>
          <w:szCs w:val="28"/>
        </w:rPr>
      </w:pPr>
      <w:r>
        <w:rPr>
          <w:b/>
          <w:sz w:val="28"/>
          <w:szCs w:val="28"/>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mail@ural.rt.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29:00Z</dcterms:created>
  <dc:creator>user</dc:creator>
  <dc:description/>
  <cp:keywords/>
  <dc:language>en-US</dc:language>
  <cp:lastModifiedBy>kiozem2-02</cp:lastModifiedBy>
  <cp:lastPrinted>2023-07-03T09:07:00Z</cp:lastPrinted>
  <dcterms:modified xsi:type="dcterms:W3CDTF">2025-08-19T08:33:00Z</dcterms:modified>
  <cp:revision>17</cp:revision>
  <dc:subject/>
  <dc:title>Извещение</dc:title>
</cp:coreProperties>
</file>